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da Administração Municipal gestões junto a Copasa, para que providencie a manutenção na rede de esgoto que fica entre a Avenida Orfeu Butti e a Rua José Rosa, no bairro Foch II, pois os moradores convivem constantemente com o mau cheiro do loca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das referidas ruas pedem alguma solução urgente para acabar com o mau cheiro do esgoto, que invade as casas todos os dias, principalmente em dias mais quentes. Além do mau cheiro, o esgoto atrai insetos como, baratas para dentro das cas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34:00Z</dcterms:created>
  <dc:creator>Admin</dc:creator>
  <dc:description/>
  <cp:keywords/>
  <dc:language>en-US</dc:language>
  <cp:lastModifiedBy>Admin</cp:lastModifiedBy>
  <cp:lastPrinted>2009-08-10T15:34:00Z</cp:lastPrinted>
  <dcterms:modified xsi:type="dcterms:W3CDTF">2009-08-10T18:34:00Z</dcterms:modified>
  <cp:revision>2</cp:revision>
  <dc:subject/>
  <dc:title/>
</cp:coreProperties>
</file>