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requisição formulada através do ofício nº 285/2013, dessa 5ª Promotoria de Justiça de Pouso Alegre/MG, estamos enviando as cópias do contrato firmado e respectivos aditivos para prestação de serviços técnicos especializados em informática, cujo objetivo é a licença de uso da versão executável, a manutenção e a consultoria dos sistemas Legislador, Legislador Web e Legislador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 que a empresa Diretriz Informática Ltda, situada em Varginha/MG, à Avenida Francisco Navarra, 315, 2º andar, Centro, figura como produtora/revenda do siste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m resposta à indagação constante do expediente em referência, esclarecemos que não há manual de instruções do aludido programa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16:00Z</dcterms:created>
  <dc:creator>Marcos Fernando</dc:creator>
  <dc:description/>
  <cp:keywords/>
  <dc:language>en-US</dc:language>
  <cp:lastModifiedBy>Marcos Fernando</cp:lastModifiedBy>
  <cp:lastPrinted>2013-07-03T18:13:00Z</cp:lastPrinted>
  <dcterms:modified xsi:type="dcterms:W3CDTF">2013-07-03T21:16:00Z</dcterms:modified>
  <cp:revision>2</cp:revision>
  <dc:subject/>
  <dc:title/>
</cp:coreProperties>
</file>