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7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designação de um gari permanente para manutenção e limpeza da Praça Senador José Bento no Centro da Cidade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muito grande o movimento de pessoas que utilizam aquela praça gerando grande quantidade de lixo que se acumulam ao longo do dia. A designação de um gari permanente possibilitará que a praça se mantenha limpa gerando uma satisfação dos munícipes usuários daquela praç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31:00Z</dcterms:created>
  <dc:creator>Admin</dc:creator>
  <dc:description/>
  <cp:keywords/>
  <dc:language>en-US</dc:language>
  <cp:lastModifiedBy>Admin</cp:lastModifiedBy>
  <cp:lastPrinted>2009-08-10T15:31:00Z</cp:lastPrinted>
  <dcterms:modified xsi:type="dcterms:W3CDTF">2009-08-10T18:31:00Z</dcterms:modified>
  <cp:revision>2</cp:revision>
  <dc:subject/>
  <dc:title/>
</cp:coreProperties>
</file>