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reparo do calçamento, na esquina das Ruas Francisco Sales e Bueno Brandão, em frente à mercearia, onde há uma vala n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vido à falta de manutenção no calçamento e o trânsito intenso de veículos que seguem em direção ao bairro Santa Luzia, formou-se uma vala na esquina entre as duas vias citadas. A maioria dos veículos que trafega no local raspa o fundo do carro no asfalto, por causa da profundidade dessa vala, causando prejuízos para os motoristas. Os moradores e comerciantes próximos pedem a manutenção do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3:00Z</dcterms:created>
  <dc:creator>Admin</dc:creator>
  <dc:description/>
  <cp:keywords/>
  <dc:language>en-US</dc:language>
  <cp:lastModifiedBy>Admin</cp:lastModifiedBy>
  <cp:lastPrinted>2009-08-10T15:33:00Z</cp:lastPrinted>
  <dcterms:modified xsi:type="dcterms:W3CDTF">2009-08-10T18:33:00Z</dcterms:modified>
  <cp:revision>2</cp:revision>
  <dc:subject/>
  <dc:title/>
</cp:coreProperties>
</file>