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Vereadora signatária desta requer, consoante preceitos regimentais, seja encaminhada ao Senhor Prefeito Municipal, a seguinte indicação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Municipal que informe mensalmente a ACIPA - Associação do Comércio e Indústria de Pouso Alegre o Cronograma das Licitações que serão realizadas em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indicação destina-se a garantir a observância do principio constitucional da isonomia e a seleção de propostas mais vantajosas para a Administração e principalmente tendo uma maior publicidade nos editais como prevê a Lei nº 8.666/93 em ser Art. 3º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1134" w:hRule="atLeast"/>
        </w:trPr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5:00Z</dcterms:created>
  <dc:creator>Admin</dc:creator>
  <dc:description/>
  <cp:keywords/>
  <dc:language>en-US</dc:language>
  <cp:lastModifiedBy>Admin</cp:lastModifiedBy>
  <cp:lastPrinted>2009-08-10T12:45:00Z</cp:lastPrinted>
  <dcterms:modified xsi:type="dcterms:W3CDTF">2009-08-10T15:45:00Z</dcterms:modified>
  <cp:revision>2</cp:revision>
  <dc:subject/>
  <dc:title/>
</cp:coreProperties>
</file>