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665/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Solicita à Prefeitura Municipal de Pouso Alegre, seja providenciada a ronda de policiais durante a as aulas nas escolas do bairro Cidade Jardim.</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Há muitos delinquentes no bairro que estão destruindo com as escolas, quebrando telhados, bancos, sendo necessário que tenha uma ronda da polícia durante as aulas para que esses delinquentes não se sintam livres para acabarem com o patrimônio público.</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0 de Agost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6:00Z</dcterms:created>
  <dc:creator>Admin</dc:creator>
  <dc:description/>
  <cp:keywords/>
  <dc:language>en-US</dc:language>
  <cp:lastModifiedBy>Admin</cp:lastModifiedBy>
  <cp:lastPrinted>2009-08-10T12:46:00Z</cp:lastPrinted>
  <dcterms:modified xsi:type="dcterms:W3CDTF">2009-08-10T15:46:00Z</dcterms:modified>
  <cp:revision>2</cp:revision>
  <dc:subject/>
  <dc:title/>
</cp:coreProperties>
</file>