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da Administração Municipal gestões junto ao Departamento de Obras Públicas do Governo do Estado, para que providencie uma solução para o barranco que fica no fim da Rua Mário da Silva Penha, no bairro Vale das Andorinhas, que cede sobre o terreno de duas casas, sempre que chov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cordo com a moradora Rosilda, residente na Rua Mário da Silva Penha, no referido bairro, desde que as obras do Presídio começaram próximo ao local, o barranco que fica ao lado das casas começou a desmoronar, principalmente em dias chuvosos. A moradora citada já teve diversos prejuízos, pois a lama que desceu do barranco invadiu a casa dela, danificando móveis e a própria estrutura da residência. Se realmente o barranco desmoronou depois do início das obras, do presídio, é necessário que o Governo do Estado estude alguma solu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8:00Z</dcterms:created>
  <dc:creator>Admin</dc:creator>
  <dc:description/>
  <cp:keywords/>
  <dc:language>en-US</dc:language>
  <cp:lastModifiedBy>Admin</cp:lastModifiedBy>
  <cp:lastPrinted>2009-08-10T15:38:00Z</cp:lastPrinted>
  <dcterms:modified xsi:type="dcterms:W3CDTF">2009-08-10T18:38:00Z</dcterms:modified>
  <cp:revision>2</cp:revision>
  <dc:subject/>
  <dc:title/>
</cp:coreProperties>
</file>