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da Administração Municipal, gestões junto ao Departamento Nacional de Infraestrutura de Transportes (DNIT), para que providencie a iluminação da  ponte sobre o Rio Sapucaí, na BR-459 n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ponte é usada de acesso aos moradores do bairro Belo Horizonte, que muitas vezes necessitam passar pelo trecho durante o período da noite. A ponte é movimentada e a iluminação no local vai trazer mais segurança aos pedestres e também dar mais visibilidade a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7:00Z</dcterms:created>
  <dc:creator>Admin</dc:creator>
  <dc:description/>
  <cp:keywords/>
  <dc:language>en-US</dc:language>
  <cp:lastModifiedBy>Admin</cp:lastModifiedBy>
  <cp:lastPrinted>2009-08-10T15:37:00Z</cp:lastPrinted>
  <dcterms:modified xsi:type="dcterms:W3CDTF">2009-08-10T18:37:00Z</dcterms:modified>
  <cp:revision>2</cp:revision>
  <dc:subject/>
  <dc:title/>
</cp:coreProperties>
</file>