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a Administração Municipal gestões junto a Copasa para que providencie a ligação da rede de água e esgoto nas vias da Vila Alvorada, próximo ao bar do João Nequinho, no Distrito de São José do Pâ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ns moradores da Vila Alvorada solicitam a instalação da rede de água e esgoto no local, pois somente a Rua Samuel Joaquim Pereira é atendida pelos serviç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6:00Z</dcterms:created>
  <dc:creator>Admin</dc:creator>
  <dc:description/>
  <cp:keywords/>
  <dc:language>en-US</dc:language>
  <cp:lastModifiedBy>Admin</cp:lastModifiedBy>
  <cp:lastPrinted>2009-08-10T15:36:00Z</cp:lastPrinted>
  <dcterms:modified xsi:type="dcterms:W3CDTF">2009-08-10T18:36:00Z</dcterms:modified>
  <cp:revision>2</cp:revision>
  <dc:subject/>
  <dc:title/>
</cp:coreProperties>
</file>