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maio, ao departamento responsável da Administração Pública, para que providencie a construção de meio fio, passeios e bueiros na Avenida Antônio Scodeler,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não possui bocas de  lobo, passeios e meio fio em vários trechos, o que obriga os pedestres a transitarem no meio da rua, o que pode causar acidentes já que a avenida é bastante movimentada. Quando chove ou os moradores lavam os quintais e garagens a água fica parada, pois não há na rua bueiros para o esco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8:00Z</dcterms:created>
  <dc:creator>Admin</dc:creator>
  <dc:description/>
  <cp:keywords/>
  <dc:language>en-US</dc:language>
  <cp:lastModifiedBy>Admin</cp:lastModifiedBy>
  <cp:lastPrinted>2009-08-17T15:17:00Z</cp:lastPrinted>
  <dcterms:modified xsi:type="dcterms:W3CDTF">2009-08-17T18:18:00Z</dcterms:modified>
  <cp:revision>2</cp:revision>
  <dc:subject/>
  <dc:title/>
</cp:coreProperties>
</file>