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áreas de lazer e um campo de malha no bairro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bairro não possui espaços de lazer, e as crianças e adolescentes brincam na rua correndo o risco de serem atropeladas. Uma área de lazer no bairro, como a construção de um campo de malha, incentivaria a prática de esportes e afastaria as crianças e adolescentes do mundo das drog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05:00Z</dcterms:created>
  <dc:creator>Admin</dc:creator>
  <dc:description/>
  <cp:keywords/>
  <dc:language>en-US</dc:language>
  <cp:lastModifiedBy>Admin</cp:lastModifiedBy>
  <cp:lastPrinted>2009-08-17T15:04:00Z</cp:lastPrinted>
  <dcterms:modified xsi:type="dcterms:W3CDTF">2009-08-17T18:05:00Z</dcterms:modified>
  <cp:revision>2</cp:revision>
  <dc:subject/>
  <dc:title/>
</cp:coreProperties>
</file>