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ao departamento responsável da Administração Pública, em fevereiro, para que providencie a ligação dos bairros Monte Azul e Bela Itá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igação entre os bairros mencionados vai facilitar o acesso dos alunos que estudam no Ciem Faisqueira, e de moradores que usam uma trilha, aberta em um terreno particular, para chegar a ambos os bairros. Pelo atalho improvisado a comunidade já encontrou animais peçonhentos, como cobras e aranhas que podem picar os moradores. Próximo ao Ciem já há construções sendo executadas e que poderão impedir a construção de uma rua no local, por isso a necessidade de uma atuação rápida da Administraçã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1:00Z</dcterms:created>
  <dc:creator>Admin</dc:creator>
  <dc:description/>
  <cp:keywords/>
  <dc:language>en-US</dc:language>
  <cp:lastModifiedBy>Admin</cp:lastModifiedBy>
  <cp:lastPrinted>2009-08-17T15:09:00Z</cp:lastPrinted>
  <dcterms:modified xsi:type="dcterms:W3CDTF">2009-08-17T18:11:00Z</dcterms:modified>
  <cp:revision>2</cp:revision>
  <dc:subject/>
  <dc:title/>
</cp:coreProperties>
</file>