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setor responsável da Administração Pública, para que providencie a revitalização das placas de sinalização de trânsito do município, principalmente as do centro, onde se encontram algumas placas tomadas por atos de vandalismo, com pichações e vários tipos de adesivos colados, inclusive até de empresas, que devem ser notific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iversas placas de sinalização do município estão danificadas, enferrujadas, instaladas de maneira inadequada, como as que são colocadas atrás de árvores. Elas também são alvos constantes de vandalismo. A situação atrapalha os motoristas que necessitam de orientação por meio das placas, principalmente os condutores que vêm de outras cidades e não conhecem o trânsito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44:00Z</dcterms:created>
  <dc:creator>Admin</dc:creator>
  <dc:description/>
  <cp:keywords/>
  <dc:language>en-US</dc:language>
  <cp:lastModifiedBy>Admin</cp:lastModifiedBy>
  <cp:lastPrinted>2009-08-17T15:44:00Z</cp:lastPrinted>
  <dcterms:modified xsi:type="dcterms:W3CDTF">2009-08-17T18:44:00Z</dcterms:modified>
  <cp:revision>2</cp:revision>
  <dc:subject/>
  <dc:title/>
</cp:coreProperties>
</file>