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limpeza e capina no pátio da policlínica do bairro São Geraldo e que feche um buraco feito em um muro que dá acesso a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pátio da policlínica do bairro Soa Geraldo se encontra cheio de mato, entre os bloquetes que compõem o calçamento do local. Como se trata de uma unidade de saúde é preciso que o local esteja limpo. O buraco que está aberto, no muro dentro do pátio, pode facilitar a entrada de pessoas no prédio e a prática de furto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8:46:00Z</dcterms:created>
  <dc:creator>Admin</dc:creator>
  <dc:description/>
  <cp:keywords/>
  <dc:language>en-US</dc:language>
  <cp:lastModifiedBy>Admin</cp:lastModifiedBy>
  <cp:lastPrinted>2009-08-17T15:46:00Z</cp:lastPrinted>
  <dcterms:modified xsi:type="dcterms:W3CDTF">2009-08-17T18:46:00Z</dcterms:modified>
  <cp:revision>2</cp:revision>
  <dc:subject/>
  <dc:title/>
</cp:coreProperties>
</file>