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, providenciar a colocação de tampas metálicas nos bueiros da rede de galerias de águas pluviais no Bairro Colina Ver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bueiros nas Ruas Sete e Oito estão sem tampas desde o ano passado quando a Prefeitura estava construindo as galerias, mas o serviço não foi finaliz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as duas ruas Sete e Oito do bairro Colina verde existem mais de 10 bueiros sem tampas onde algumas crianças já caíram e se machucaram, além do problema da água parada que acumula nos buei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47:00Z</dcterms:created>
  <dc:creator>Admin</dc:creator>
  <dc:description/>
  <cp:keywords/>
  <dc:language>en-US</dc:language>
  <cp:lastModifiedBy>Admin</cp:lastModifiedBy>
  <cp:lastPrinted>2009-08-17T14:47:00Z</cp:lastPrinted>
  <dcterms:modified xsi:type="dcterms:W3CDTF">2009-08-17T17:47:00Z</dcterms:modified>
  <cp:revision>2</cp:revision>
  <dc:subject/>
  <dc:title/>
</cp:coreProperties>
</file>