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alargamento da Avenida Antônio Scodeler no bairro Faisqueira. Próximo à cerâmica providenciar a retirada ou diminuir o traçado da curva, para melhorar o trânsito e evitar acident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é estreita e tem o trânsito intenso de veículos pesados. No trecho de curva próximo à cerâmica acontecem muitos acidentes e vários veículos já tombaram no local. Para melhorar o traçado da curva na Avenida Antônio Scodeler é necessário desapropriar terrenos próximos, antes que sejam feitas construções naquele po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4:00Z</dcterms:created>
  <dc:creator>Admin</dc:creator>
  <dc:description/>
  <cp:keywords/>
  <dc:language>en-US</dc:language>
  <cp:lastModifiedBy>Admin</cp:lastModifiedBy>
  <cp:lastPrinted>2009-08-17T15:43:00Z</cp:lastPrinted>
  <dcterms:modified xsi:type="dcterms:W3CDTF">2009-08-17T18:44:00Z</dcterms:modified>
  <cp:revision>2</cp:revision>
  <dc:subject/>
  <dc:title/>
</cp:coreProperties>
</file>