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o alargamento e o calçamento da Travessa José Benedito da Costa no bairro São Francisc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via é muito estreita e não existe calçamento no local. Em dias de sol forte, os moradores convivem com a poeira que invade as casas e quando chove é a lama que causa transtorn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7:58:00Z</dcterms:created>
  <dc:creator>Admin</dc:creator>
  <dc:description/>
  <cp:keywords/>
  <dc:language>en-US</dc:language>
  <cp:lastModifiedBy>Admin</cp:lastModifiedBy>
  <dcterms:modified xsi:type="dcterms:W3CDTF">2009-08-17T17:58:00Z</dcterms:modified>
  <cp:revision>2</cp:revision>
  <dc:subject/>
  <dc:title/>
</cp:coreProperties>
</file>