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71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a solicitação feita, em fevereiro, ao setor responsável da Prefeitura Municipal, para que providencie a instalação de lixeiras na Rua Ana Pereira de Jesus, próximo ao número 78, no bairro Saúde e providenciar varredores na rua, pelo menos uma vez por seman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alta de lixeiras na referida rua obriga os moradores a depositar o lixo doméstico nas esquinas, o que provoca muita sujeira. Como não há varredores de rua no local, a via também sempre fica suja, causando desconforto para os que residem na via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4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Standard">
    <w:name w:val="Standard"/>
    <w:basedOn w:val="Normal1"/>
    <w:qFormat/>
    <w:pPr>
      <w:widowControl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9:01:00Z</dcterms:created>
  <dc:creator>Admin</dc:creator>
  <dc:description/>
  <cp:keywords/>
  <dc:language>en-US</dc:language>
  <cp:lastModifiedBy>Admin</cp:lastModifiedBy>
  <cp:lastPrinted>2009-08-24T16:00:00Z</cp:lastPrinted>
  <dcterms:modified xsi:type="dcterms:W3CDTF">2009-08-24T19:01:00Z</dcterms:modified>
  <cp:revision>2</cp:revision>
  <dc:subject/>
  <dc:title/>
</cp:coreProperties>
</file>