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manutenção com cascalhamento na entrada do bairro JK, acesso pela BR-381, até que o calçamento do local seja providenci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ntrada do bairro JK, pela Rodovia Fernão Dias, está toda danificada, com buracos e valas, que causam transtornos aos moradores e motoristas que usam o acesso para chegar a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58:00Z</dcterms:created>
  <dc:creator>Admin</dc:creator>
  <dc:description/>
  <cp:keywords/>
  <dc:language>en-US</dc:language>
  <cp:lastModifiedBy>Admin</cp:lastModifiedBy>
  <cp:lastPrinted>2009-08-17T14:57:00Z</cp:lastPrinted>
  <dcterms:modified xsi:type="dcterms:W3CDTF">2009-08-17T17:58:00Z</dcterms:modified>
  <cp:revision>2</cp:revision>
  <dc:subject/>
  <dc:title/>
</cp:coreProperties>
</file>