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72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 solicitação feita, em fevereiro, ao setor responsável da Prefeitura Municipal, para que providencie a remoção de duas árvores na Rua Ana Pereira de Jesus, em frente ao número 85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morador em frente ao número 85 pediu o corte das duas árvores, devido às raízes que estão danificando a calçada, e que também podem prejudicar a estrutura da residênc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4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9:03:00Z</dcterms:created>
  <dc:creator>Admin</dc:creator>
  <dc:description/>
  <cp:keywords/>
  <dc:language>en-US</dc:language>
  <cp:lastModifiedBy>Admin</cp:lastModifiedBy>
  <cp:lastPrinted>2009-08-24T16:02:00Z</cp:lastPrinted>
  <dcterms:modified xsi:type="dcterms:W3CDTF">2009-08-24T19:03:00Z</dcterms:modified>
  <cp:revision>2</cp:revision>
  <dc:subject/>
  <dc:title/>
</cp:coreProperties>
</file>