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72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responsável da Administração Pública, que providencie a criação de um fundo rural, para que seja aplicado nas atividades agrícolas e pecuárias do município, e em melhorias nas áreas rurai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fundo rural servirá para auxiliar os produtores e feirantes, na manutenção de estradas rurais, na preservação do meio ambiente, para a construção de fossas sépticas nas propriedades e para melhorar a qualidade de vida do homem do campo. O fundo rural poderá receber os recursos provenientes das taxas pagas pelos feirantes e produtores, entre outros recursos financeiros do Município, Estado e União, um exemplo é o ITR (Imposto Territorial Rural)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4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9:06:00Z</dcterms:created>
  <dc:creator>Admin</dc:creator>
  <dc:description/>
  <cp:keywords/>
  <dc:language>en-US</dc:language>
  <cp:lastModifiedBy>Admin</cp:lastModifiedBy>
  <cp:lastPrinted>2009-08-24T16:05:00Z</cp:lastPrinted>
  <dcterms:modified xsi:type="dcterms:W3CDTF">2009-08-24T19:06:00Z</dcterms:modified>
  <cp:revision>2</cp:revision>
  <dc:subject/>
  <dc:title/>
</cp:coreProperties>
</file>