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operação tapa buracos, na esquina da Rua Comendador José Garcia com Avenida Prefeito Sapucaí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rata-se de uma das principais vias de tráfego da cidade, onde está localizado o Pronto Atendimento e o Hospital Samuel Libânio e está com grandes buracos no asfal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20:00Z</dcterms:created>
  <dc:creator>Admin</dc:creator>
  <dc:description/>
  <cp:keywords/>
  <dc:language>en-US</dc:language>
  <cp:lastModifiedBy>Admin</cp:lastModifiedBy>
  <cp:lastPrinted>2009-08-24T15:20:00Z</cp:lastPrinted>
  <dcterms:modified xsi:type="dcterms:W3CDTF">2009-08-24T18:20:00Z</dcterms:modified>
  <cp:revision>2</cp:revision>
  <dc:subject/>
  <dc:title/>
</cp:coreProperties>
</file>