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4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9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03 de Julh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1/12 dispõe sobre denominação do Pronto Atendimento do bairro São Geraldo: Pronto Atendimento “Dr. Emílio Stephan”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4/12 dispõe sobre denominação de via pública: Estrada Municipal José Gregório de Souza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6915/12 dispõe sobre denominação de via pública: Estrada Municipal Theresa do Patrocínio 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6/12 dispõe sobre denominação de via pública: Estrada Municipal Arací Fernandes Ribeiro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7/12 dispõe sobre denominação de via pública: Estrada Municipal Geraldo Rodrigues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3/12 dispõe sobre denominação de logradouro  público: Rua Rubens Floriano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1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13/2012 - Nº 414/2012 - Nº 417/2012 - Nº 418/2012 - Nº 419/2012 - Nº 420/2012 - Nº 422/2012 - Nº 423/2012 - Nº 425/2012 - Nº 427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12/2012 - Nº 415/2012 - Nº 416/2012 - Nº 421/2012 - Nº 424/2012 - Nº 426/2012 - Nº 428/2012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Vereadores Laércio Faria Machado, Frederico Coutinho de Souza Dias, Marcus Vinícius Vieira Teixeira, Moacir Franco, Oliveira Altair Amaral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6/2012 - Os Vereadores signatários deste, conforme preceitos regimentais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º, parágrafos 2º e 3º, 48 e 59 da Lei de Responsabilidade Fiscal, e Lei 4.320/64, sejam solicitadas do Senhor Prefeito Municipal informações sobre a pavimentação e recapeamento asfáltico das vias d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7/2012 - Os Vereadores signatários deste, conforme preceitos regimentais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º, parágrafos 2º e 3º, 48 e 59 da Lei de Responsabilidade Fiscal, e Lei 4.320/64, sejam solicitadas do Senhor Prefeito Municipal informações sobre coleta e destinação final do lixo n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8/2012 - Os Vereadores signatários deste, conforme preceitos regimentais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º, parágrafos 2º e 3º, 48 e 59 da Lei de Responsabilidade Fiscal, e Lei 4.320/64, sejam solicitadas do Senhor Prefeito Municipal informações sobre a construção de faixas ou passagens elevadas de pedestres no municípi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ssim, informamos que o Veto Parcial ao Projeto de Lei nº 434/12 “ que dispõe sobre a avaliação de desempenho dos profissionais do magistério público municipal”, foi mantido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02:00Z</dcterms:created>
  <dc:creator>Admin</dc:creator>
  <dc:description/>
  <cp:keywords/>
  <dc:language>en-US</dc:language>
  <cp:lastModifiedBy>Admin</cp:lastModifiedBy>
  <cp:lastPrinted>2012-07-04T14:02:00Z</cp:lastPrinted>
  <dcterms:modified xsi:type="dcterms:W3CDTF">2012-07-04T17:02:00Z</dcterms:modified>
  <cp:revision>2</cp:revision>
  <dc:subject/>
  <dc:title/>
</cp:coreProperties>
</file>