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0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realizada recomposição do calçamento, de todas as ruas do Bairro Nossa Senhora Apareci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um Bairro onde as ruas são de paralelepípedo, e estão todas com rebaixos, causados por erosão e por construção de redes de esgotos ao longo do tempo, e ainda, por ter duas de suas ruas como corredor de circulação de ônibus cole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23:00Z</dcterms:created>
  <dc:creator>Admin</dc:creator>
  <dc:description/>
  <cp:keywords/>
  <dc:language>en-US</dc:language>
  <cp:lastModifiedBy>Admin</cp:lastModifiedBy>
  <cp:lastPrinted>2009-08-24T15:23:00Z</cp:lastPrinted>
  <dcterms:modified xsi:type="dcterms:W3CDTF">2009-08-24T18:23:00Z</dcterms:modified>
  <cp:revision>2</cp:revision>
  <dc:subject/>
  <dc:title/>
</cp:coreProperties>
</file>