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reforma da ponte que passa nos fundos, do tancão na estrada entre a divisa dos terrenos do Sr. Armando e Ico Mendes no bairro da Lim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ponte na estrada do bairro Limeira precisa de reformas, pois recebe um grande fluxo de veículos e há muito tempo não passa por manutenção. A estrutura da ponte está danificada e pode cair. Os produtores rurais usam ela como acesso para escoar a produ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7:00Z</dcterms:created>
  <dc:creator>Admin</dc:creator>
  <dc:description/>
  <cp:keywords/>
  <dc:language>en-US</dc:language>
  <cp:lastModifiedBy>Admin</cp:lastModifiedBy>
  <cp:lastPrinted>2009-08-24T15:47:00Z</cp:lastPrinted>
  <dcterms:modified xsi:type="dcterms:W3CDTF">2009-08-24T18:47:00Z</dcterms:modified>
  <cp:revision>2</cp:revision>
  <dc:subject/>
  <dc:title/>
</cp:coreProperties>
</file>