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1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gestões junto à concessionária que administra a Rodovia Fernão Dias, para que providencie a iluminação no viaduto e no trevo do Costinha e melhorar a sinalização com placas indicativas de acesso a Pouso Alegre no mesm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referidos trevo e viaduto mencionados não possuem iluminação, o que prejudica a visão dos motoristas que vêm de São Paulo ou de vários bairros rurais da cidade, podendo causar acidentes no local. A sinalização com placas indicativas de acesso ao município é insuficiente, segundo moradores próximos e motorist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4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52:00Z</dcterms:created>
  <dc:creator>Admin</dc:creator>
  <dc:description/>
  <cp:keywords/>
  <dc:language>en-US</dc:language>
  <cp:lastModifiedBy>Admin</cp:lastModifiedBy>
  <cp:lastPrinted>2009-08-24T15:52:00Z</cp:lastPrinted>
  <dcterms:modified xsi:type="dcterms:W3CDTF">2009-08-24T18:52:00Z</dcterms:modified>
  <cp:revision>2</cp:revision>
  <dc:subject/>
  <dc:title/>
</cp:coreProperties>
</file>