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setor competente da Prefeitura Municipal, serviços de manutenção da estrada rural do Bairro Cristal, no trecho compreendido da estrada principal, na primeira derivação a direita, após a escola, até a Granja Paciull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manutenção do referido trecho da estrada, se faz necessária para a melhoria da estrada que é trajeto de escoamento da produção rural e dos sitiantes que moram na região, e necessitam daquel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33:00Z</dcterms:created>
  <dc:creator>Admin</dc:creator>
  <dc:description/>
  <cp:keywords/>
  <dc:language>en-US</dc:language>
  <cp:lastModifiedBy>Admin</cp:lastModifiedBy>
  <cp:lastPrinted>2009-08-24T15:32:00Z</cp:lastPrinted>
  <dcterms:modified xsi:type="dcterms:W3CDTF">2009-08-24T18:33:00Z</dcterms:modified>
  <cp:revision>2</cp:revision>
  <dc:subject/>
  <dc:title/>
</cp:coreProperties>
</file>