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um levantamento nas residências rurais do bairro Cajuru e de toda a zona rural, para seja feita a construção de fossas sépticas adequadas, evitado a contaminação dos mananciais de água e trazendo mais qualidade de vida aos moradores loc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/>
          <w:b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evantamento sugerido servirá para evitar que ás águas sejam contaminadas, pelas fossas construídas fora dos padrões, o que pode provocar doenças nos moradores, além de contaminar verduras e legumes e outras lavouras, que são regadas com água de córregos ou lagoas que possivelmente estejam recebendo os resíduos dessas fossas. Existem muitas fossas que foram construídas próximas das cisternas de água e isso também prejudica a saúde dos moradores do local. A prefeitura poderia fazer uma parceria com a Copasa ou com os proprietários, para construir as fossas de forma adequada e também receber a manutenção delas, seja semestral ou anual ou conforme a necess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7:00Z</dcterms:created>
  <dc:creator>Admin</dc:creator>
  <dc:description/>
  <cp:keywords/>
  <dc:language>en-US</dc:language>
  <cp:lastModifiedBy>Admin</cp:lastModifiedBy>
  <cp:lastPrinted>2009-08-24T15:47:00Z</cp:lastPrinted>
  <dcterms:modified xsi:type="dcterms:W3CDTF">2009-08-24T18:47:00Z</dcterms:modified>
  <cp:revision>2</cp:revision>
  <dc:subject/>
  <dc:title/>
</cp:coreProperties>
</file>