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substitua a parte danificada do alambrado, colocação de portão na entrada e reforma do piso da quadra localizada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condições atuais do piso oferecem riscos de lesão e de prática esportiva e a ausência de portão e as telas do alambrado danificadas permitem que a bola avance pela rua, podendo ocasionar acidentes com os veículos que circulam em suas proximidad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05:00Z</dcterms:created>
  <dc:creator>Admin</dc:creator>
  <dc:description/>
  <cp:keywords/>
  <dc:language>en-US</dc:language>
  <cp:lastModifiedBy>Admin</cp:lastModifiedBy>
  <cp:lastPrinted>2009-08-21T16:05:00Z</cp:lastPrinted>
  <dcterms:modified xsi:type="dcterms:W3CDTF">2009-08-21T19:05:00Z</dcterms:modified>
  <cp:revision>2</cp:revision>
  <dc:subject/>
  <dc:title/>
</cp:coreProperties>
</file>