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o elevado número de utilizações, por terceiros, das dependências dos Plenários desta Casa, inclusive em horários noturnos e finais de semana, e da ocorrência de algumas dúvidas acerca da natureza das atividades das Instituições que solicitam o empréstimo, elaboramos uma proposição para melhor regulamentar estas cessões, a qual submetemos ao crivo dos integrantes da Mesa Diretora para deliberar o que entender mais oportun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ordenamos, também, a elaboração de um relatório com demonstrativos dos custos para esta Câmara Municipal que resultam das utilizações, objetivando dar ciência aos ilustres edis a respeito, bem como, nortear as futuras cessões dentro do que for mais razoável aos recursos e fins deste Parlamento. Ressaltamos que os cálculos foram efetivados levando-se em conta a simulação de um evento durante um dia útil da semana e outro em um final de semana, para um público de 200 pessoas e quatro horas de dur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 e no aguardo da manifestação de V.Exas., colocamo-nos à disposição para dirimir quaisquer dúvidas e agradecemos a atenção dispensada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Hamilton Magalhães</w:t>
      </w:r>
    </w:p>
    <w:p>
      <w:pPr>
        <w:pStyle w:val="Normal"/>
        <w:rPr>
          <w:color w:val="000000"/>
        </w:rPr>
      </w:pPr>
      <w:r>
        <w:rPr>
          <w:color w:val="000000"/>
        </w:rPr>
        <w:t>1º Vice-Presidente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7:00Z</dcterms:created>
  <dc:creator>Marcos Fernando</dc:creator>
  <dc:description/>
  <cp:keywords/>
  <dc:language>en-US</dc:language>
  <cp:lastModifiedBy>Marcos Fernando</cp:lastModifiedBy>
  <cp:lastPrinted>2013-10-11T12:46:00Z</cp:lastPrinted>
  <dcterms:modified xsi:type="dcterms:W3CDTF">2013-10-11T15:47:00Z</dcterms:modified>
  <cp:revision>2</cp:revision>
  <dc:subject/>
  <dc:title/>
</cp:coreProperties>
</file>