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1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responsável da Administração Pública que providencie um estudo para que possa fornecer talões de notas aos produtores rurais d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talões, uma sugestão dos produtores rurais e da Emater, vai facilitar o escoamento da produção agrícola, com mais agilidade. O produtor poderá emitir uma nota, ainda na sua propriedade, com dados das mercadorias, produzidas em sua lavoura, que serão transportadas até o local de destino para a ven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color w:val="000000"/>
          <w:sz w:val="24"/>
          <w:szCs w:val="24"/>
          <w:lang w:val="pt-BR"/>
        </w:rPr>
        <w:t>Sala das Sessões, 24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51:00Z</dcterms:created>
  <dc:creator>Admin</dc:creator>
  <dc:description/>
  <cp:keywords/>
  <dc:language>en-US</dc:language>
  <cp:lastModifiedBy>Admin</cp:lastModifiedBy>
  <cp:lastPrinted>2009-08-24T15:49:00Z</cp:lastPrinted>
  <dcterms:modified xsi:type="dcterms:W3CDTF">2009-08-24T18:51:00Z</dcterms:modified>
  <cp:revision>2</cp:revision>
  <dc:subject/>
  <dc:title/>
</cp:coreProperties>
</file>