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reforma no calçamento da Rua A, a construção de passeios nas vias onde faltam, a limpeza dos lotes, a instalação de contentores de lixo, no bairro Santa Cecíl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 referida rua pedem a manutenção, urgente, no calçamento da via, que se encontra danificado devido ao tráfego de veículos pesados, que passam no local. Na via existem terrenos baldios que estão cheios de mato alto e que tem favorecido o aparecimento de animais peçonhentos nas casas. Os moradores também pedem a instalação de mais lixeiras, porque não existe nenhuma no bairro, segundos eles. Também faltam calçadas nas vias do Santa Cecíl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6:00Z</dcterms:created>
  <dc:creator>Admin</dc:creator>
  <dc:description/>
  <cp:keywords/>
  <dc:language>en-US</dc:language>
  <cp:lastModifiedBy>Admin</cp:lastModifiedBy>
  <dcterms:modified xsi:type="dcterms:W3CDTF">2009-08-24T18:36:00Z</dcterms:modified>
  <cp:revision>2</cp:revision>
  <dc:subject/>
  <dc:title/>
</cp:coreProperties>
</file>