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um estudo para a construção de um parque de exposições agropecuárias e de eventos n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de que o Sindicato Rural de Pouso Alegre (Rinha) foi desativado, a cidade não tem mais um espaço adequado para a realização de exposições agropecuárias, leilões de gados e eventos em geral, como shows, rodeios entre outros. Esses eventos contribuem para movimentar economicamente o município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48:00Z</dcterms:created>
  <dc:creator>Admin</dc:creator>
  <dc:description/>
  <cp:keywords/>
  <dc:language>en-US</dc:language>
  <cp:lastModifiedBy>Admin</cp:lastModifiedBy>
  <cp:lastPrinted>2009-08-24T15:48:00Z</cp:lastPrinted>
  <dcterms:modified xsi:type="dcterms:W3CDTF">2009-08-24T18:48:00Z</dcterms:modified>
  <cp:revision>2</cp:revision>
  <dc:subject/>
  <dc:title/>
</cp:coreProperties>
</file>