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a canalização de uma água, que sai de uma casa, na Rua Ana de Jesus Pereira, em frente ao número 85 e que provoca muitos transtorn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água que sai da casa, na referida rua escorre constantemente pela via e está prejudicando o calçamento e causando mau cheiro, o que incomoda a vizinhança. Alguns moradores relataram que crianças que brincam no local, já beberam desta água, o que pode provocar doenç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4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42:00Z</dcterms:created>
  <dc:creator>Admin</dc:creator>
  <dc:description/>
  <cp:keywords/>
  <dc:language>en-US</dc:language>
  <cp:lastModifiedBy>Admin</cp:lastModifiedBy>
  <dcterms:modified xsi:type="dcterms:W3CDTF">2009-08-24T18:42:00Z</dcterms:modified>
  <cp:revision>2</cp:revision>
  <dc:subject/>
  <dc:title/>
</cp:coreProperties>
</file>