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Solicita do departamento competente providências urgentes para o bairro Colina Verde, a saber: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- Melhoria na coleta de lixo regular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Limpeza urbana das vias públicas, bem como capina e corte da vegetação alta de lotes baldios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Colocação de tampas nos bueir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Vereador esteve no bairro a pedido dos moradores e solicita e constatou que a limpeza urbana em geral está precária e deficie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9:07:00Z</dcterms:created>
  <dc:creator>Admin</dc:creator>
  <dc:description/>
  <cp:keywords/>
  <dc:language>en-US</dc:language>
  <cp:lastModifiedBy>Admin</cp:lastModifiedBy>
  <cp:lastPrinted>2009-08-21T16:07:00Z</cp:lastPrinted>
  <dcterms:modified xsi:type="dcterms:W3CDTF">2009-08-21T19:07:00Z</dcterms:modified>
  <cp:revision>2</cp:revision>
  <dc:subject/>
  <dc:title/>
</cp:coreProperties>
</file>