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solicitação ao setor competente da Prefeitura Municipal, seja providenciada a instalação de sinalização no cruzamento da Rua Prisciliana Duarte de Almeida com a Rua Otto Piffer no Bairro Santa Dorotéi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ruzamento é desprovido de sinalização de PARADA OBRIGATÓRIA, PROIBIDO ESTACIONAR E PONTO DE ÔNIBUS – sinalização com placas e pintura no piso asfáltico e meio-fio – apesar do intenso fluxo de veículos leves e pesados, onde se encontra instalados uma CENTRO MÉDICO e um HOSPITAL. A indicação visa contribuir com a segurança e melhoria do transito naquela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1:00Z</dcterms:created>
  <dc:creator>Admin</dc:creator>
  <dc:description/>
  <cp:keywords/>
  <dc:language>en-US</dc:language>
  <cp:lastModifiedBy>Admin</cp:lastModifiedBy>
  <cp:lastPrinted>2009-08-31T15:31:00Z</cp:lastPrinted>
  <dcterms:modified xsi:type="dcterms:W3CDTF">2009-08-31T18:31:00Z</dcterms:modified>
  <cp:revision>2</cp:revision>
  <dc:subject/>
  <dc:title/>
</cp:coreProperties>
</file>