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2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 Prefeitura Municipal de Pouso Alegre que seja providenciada a ronda de policiais durante as aulas nas escolas do bairro Cidade Jardi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á muitos delinquentes no bairro que estão destruindo as escolas, quebrando telhados, bancos , sendo necessária a ronda da polícia durante as aulas para que essas pessoas não se sintam livres para acabar com o patrimônio públi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35:00Z</dcterms:created>
  <dc:creator>Admin</dc:creator>
  <dc:description/>
  <cp:keywords/>
  <dc:language>en-US</dc:language>
  <cp:lastModifiedBy>Admin</cp:lastModifiedBy>
  <cp:lastPrinted>2009-08-31T13:35:00Z</cp:lastPrinted>
  <dcterms:modified xsi:type="dcterms:W3CDTF">2009-08-31T16:35:00Z</dcterms:modified>
  <cp:revision>2</cp:revision>
  <dc:subject/>
  <dc:title/>
</cp:coreProperties>
</file>