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construção de portais nas entradas de Pouso Alegr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portais irão deixar as entradas de Pouso Alegre mais bonitas, para as pessoas que visitam o município. Os portais poderão conter informações essenciais sobre a cidade, como a localização de bairros, do comércio, hospital e pontos de lazer para facilitar o acesso dos visita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53:00Z</dcterms:created>
  <dc:creator>Admin</dc:creator>
  <dc:description/>
  <cp:keywords/>
  <dc:language>en-US</dc:language>
  <cp:lastModifiedBy>Admin</cp:lastModifiedBy>
  <cp:lastPrinted>2009-08-31T14:53:00Z</cp:lastPrinted>
  <dcterms:modified xsi:type="dcterms:W3CDTF">2009-08-31T17:53:00Z</dcterms:modified>
  <cp:revision>2</cp:revision>
  <dc:subject/>
  <dc:title/>
</cp:coreProperties>
</file>