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realizada operação tapa buracos em toda a extensão da Rua Pedro Marcondes Duar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m as modificações ocorridas no transito de Pouso Alegre, principalmente na Rua Comendador José Garcia, o fluxo de veículos na Rua Pedro Marcondes Duarte tornou-se muito intenso justificando assim ainda mais a necessidade de uma operação tapa buracos naquela ru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30:00Z</dcterms:created>
  <dc:creator>Admin</dc:creator>
  <dc:description/>
  <cp:keywords/>
  <dc:language>en-US</dc:language>
  <cp:lastModifiedBy>Admin</cp:lastModifiedBy>
  <cp:lastPrinted>2009-08-31T15:30:00Z</cp:lastPrinted>
  <dcterms:modified xsi:type="dcterms:W3CDTF">2009-08-31T18:30:00Z</dcterms:modified>
  <cp:revision>2</cp:revision>
  <dc:subject/>
  <dc:title/>
</cp:coreProperties>
</file>