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o calçamento e a construção de passeios na da Rua Antônio Pereira de Aquino e na Travessa Antônio Pereira de Aquino no bairro Ribeirão das Mor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ua e travessa mencionadas são de terra. Em dias de sol forte, os moradores enfrentam muita poeira dentro das casas e quando chove é a lama que toma conta das duas vias, dificultando o acesso de quem vive no local. No local não há passeios e os moradores andam pel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54:00Z</dcterms:created>
  <dc:creator>Admin</dc:creator>
  <dc:description/>
  <cp:keywords/>
  <dc:language>en-US</dc:language>
  <cp:lastModifiedBy>Admin</cp:lastModifiedBy>
  <cp:lastPrinted>2009-08-31T14:54:00Z</cp:lastPrinted>
  <dcterms:modified xsi:type="dcterms:W3CDTF">2009-08-31T17:54:00Z</dcterms:modified>
  <cp:revision>2</cp:revision>
  <dc:subject/>
  <dc:title/>
</cp:coreProperties>
</file>