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o Dnit, para que providencie a iluminação da BR-459, no trecho que vai da entrada do bairro Belo Horizonte até o trevo do Fernan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recho da rodovia não possui iluminação pública e muitas pessoas que moram e trabalham em bairros próximos a rodovia precisam caminhar no escuro, correndo o risco de sofrerem algum acidente. A iluminação no trecho do bairro Belo Horizonte ao viaduto do Fernandão vai facilitar a visibilidade d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3:00Z</dcterms:created>
  <dc:creator>Admin</dc:creator>
  <dc:description/>
  <cp:keywords/>
  <dc:language>en-US</dc:language>
  <cp:lastModifiedBy>Admin</cp:lastModifiedBy>
  <cp:lastPrinted>2009-08-31T14:53:00Z</cp:lastPrinted>
  <dcterms:modified xsi:type="dcterms:W3CDTF">2009-08-31T17:53:00Z</dcterms:modified>
  <cp:revision>2</cp:revision>
  <dc:subject/>
  <dc:title/>
</cp:coreProperties>
</file>