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72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que providencie o patrolamento e colocação de cascalho, em estrada vicinal no Bairro Canta Galo Dois, próximo a propriedade do senhor José Matínez. Sendo um de aproximadamente 400 metr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referido trecho ficou sem passar patrol, quando o serviço foi feito, ainda este ano, na maior parte da estrada que dá acesso à rodovia BR- 459. Ao longo do trecho que necessita de melhorias, existem cinco propriedades rurais que produzem leite e alimentos. A estrada em boas condições de tráfego é imprescindível para o escoamento da produção e progresso ru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31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Vereador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48:00Z</dcterms:created>
  <dc:creator>Admin</dc:creator>
  <dc:description/>
  <cp:keywords/>
  <dc:language>en-US</dc:language>
  <cp:lastModifiedBy>Admin</cp:lastModifiedBy>
  <cp:lastPrinted>2009-08-31T14:47:00Z</cp:lastPrinted>
  <dcterms:modified xsi:type="dcterms:W3CDTF">2009-08-31T17:48:00Z</dcterms:modified>
  <cp:revision>2</cp:revision>
  <dc:subject/>
  <dc:title/>
</cp:coreProperties>
</file>