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724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olicita ao departamento responsável da Prefeitura Municipal, que seja instalada uma “boca de lobo” na Rua Ana Batista Vieira, próximo a avenida principal, localizada no bairro Árvore Grande. 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a esquina da rua Ana Batista Vieira foi colocado massa asfáltico, mas não foi feito a boca de lobo (bueiro) e quando chove fica acumulo de agua parada, prejudicando os moradores locais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31 de Agost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US VINÍCIUS VIEIRA TEIXEIRA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5:59:00Z</dcterms:created>
  <dc:creator>Admin</dc:creator>
  <dc:description/>
  <cp:keywords/>
  <dc:language>en-US</dc:language>
  <cp:lastModifiedBy>Admin</cp:lastModifiedBy>
  <cp:lastPrinted>2009-08-31T12:59:00Z</cp:lastPrinted>
  <dcterms:modified xsi:type="dcterms:W3CDTF">2009-08-31T15:59:00Z</dcterms:modified>
  <cp:revision>2</cp:revision>
  <dc:subject/>
  <dc:title/>
</cp:coreProperties>
</file>