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departamento responsável da Prefeitura Municipal, que seja feito operação tapa buraco e capina de lotes vagos e coletor de lixo na rua 5 localizada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a se encontra em péssimas condições, cheia de buracos e lote abandonado e a falta de coletores de lixo, e a população pede que seja feito melhorias naquel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8:00Z</dcterms:created>
  <dc:creator>Admin</dc:creator>
  <dc:description/>
  <cp:keywords/>
  <dc:language>en-US</dc:language>
  <cp:lastModifiedBy>Admin</cp:lastModifiedBy>
  <cp:lastPrinted>2009-08-31T12:58:00Z</cp:lastPrinted>
  <dcterms:modified xsi:type="dcterms:W3CDTF">2009-08-31T15:58:00Z</dcterms:modified>
  <cp:revision>2</cp:revision>
  <dc:subject/>
  <dc:title/>
</cp:coreProperties>
</file>