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, com máquinas e cascalhamento, na estrada rural que começa próximo a entrada do sítio do Alexandre Delfino, atrás do bairro Jardim Califórnia e vai até o sítio do José Jorge. Providenciar ainda a manutenção e cascalhamento entre a estrada citada e o acesso ao bairro Santo Exped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estrada rural é o acesso de diversas propriedades rurais e ela se encontra cheia de buracos e valas, o que causa muitos transtornos aos motoristas e moradores. Muitas pessoas usam a estrada de terra que sai no bairro Santo Expedito que também se encontra com burac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4:00Z</dcterms:created>
  <dc:creator>Admin</dc:creator>
  <dc:description/>
  <cp:keywords/>
  <dc:language>en-US</dc:language>
  <cp:lastModifiedBy>Admin</cp:lastModifiedBy>
  <dcterms:modified xsi:type="dcterms:W3CDTF">2009-08-31T17:54:00Z</dcterms:modified>
  <cp:revision>2</cp:revision>
  <dc:subject/>
  <dc:title/>
</cp:coreProperties>
</file>