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o patrolamento na Rua Dr. Geraldo Camargo, situada à direita, após a ponte do Rio Sapucai Mirim, na BR 459 sentido Clube de Campo Fernão D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devido a estrada estar com muitos buracos e sem cascalho, cujos moradores tem cobrado desta veread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9:00Z</dcterms:created>
  <dc:creator>Admin</dc:creator>
  <dc:description/>
  <cp:keywords/>
  <dc:language>en-US</dc:language>
  <cp:lastModifiedBy>Admin</cp:lastModifiedBy>
  <cp:lastPrinted>2009-09-09T15:29:00Z</cp:lastPrinted>
  <dcterms:modified xsi:type="dcterms:W3CDTF">2009-09-09T18:29:00Z</dcterms:modified>
  <cp:revision>2</cp:revision>
  <dc:subject/>
  <dc:title/>
</cp:coreProperties>
</file>