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riação do cargo de fiscal de postura rural ou remaneje fiscal de postura para atuar na zona ru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aioria das construções na zona rural está sendo feita sem nenhum critério, as casas e comércios são erguidos muito próximos das estradas rurais, não permitindo que a Prefeitura Municipal possa fazer o alargamento das vias, para melhorar o acesso aos bairros rurais. O fiscal de postura rural vai alertar e orientar os construtores, proprietários e moradores sobre essas e outras quest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5:00Z</dcterms:created>
  <dc:creator>Admin</dc:creator>
  <dc:description/>
  <cp:keywords/>
  <dc:language>en-US</dc:language>
  <cp:lastModifiedBy>Admin</cp:lastModifiedBy>
  <cp:lastPrinted>2009-08-31T14:55:00Z</cp:lastPrinted>
  <dcterms:modified xsi:type="dcterms:W3CDTF">2009-08-31T17:55:00Z</dcterms:modified>
  <cp:revision>2</cp:revision>
  <dc:subject/>
  <dc:title/>
</cp:coreProperties>
</file>