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 a reparo e manutenção de toda extensão da avenida principal do Bairro Inconfidentes que dá acesso ao Bairro Santo Exped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ratar-se da principal via de acesso entre os dois bairros com alto fluxo de  veículos e pedestres, com grandes poças d’água que se acumulam nos enormes buracos no asfalto, que se agravam com o movimento de veículos tornando a via intransitável em vários trech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7:00Z</dcterms:created>
  <dc:creator>Admin</dc:creator>
  <dc:description/>
  <cp:keywords/>
  <dc:language>en-US</dc:language>
  <cp:lastModifiedBy>Admin</cp:lastModifiedBy>
  <cp:lastPrinted>2009-09-09T14:27:00Z</cp:lastPrinted>
  <dcterms:modified xsi:type="dcterms:W3CDTF">2009-09-09T17:27:00Z</dcterms:modified>
  <cp:revision>2</cp:revision>
  <dc:subject/>
  <dc:title/>
</cp:coreProperties>
</file>