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INDICAÇÃO Nº 7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 ao setor competente da Administração Municipal que sejam tomadas providências, em caráter de urgência, em relação à área da Saúde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) Considerando atraso absurdo no horário de abertura dos Postos de Saúde, principalmente nos Bairros da Zona Rural, Cervo, Cruz Alta e Maçaranduba, tendo seu funcionamento de mais ou menos 3h, não atendendo as necessidades dos moradores, devido ao transporte que leva os funcionários 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Considerando melhor atendimento dos funcionários na própria Secretaria de Saúde, à população que lá procure os serviços da mesm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) Considerando maior agilidade na marcação dos exames laboratoriai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) Considerando que algumas equipes de PSF estão funcionando incompletas, o que não é permitido pela Lei nº4190/2003, artigo 4º, nos bairros Cidade Jardim e Faisqueir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)Considerando a falta de médicos dentro dos Postos de Saúde e Pronto Atendiment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) Considerando a ineficiência do Transporte do TFD- Transporte Fora do Domicílio, que utiliza um único veículo para fazer vários destinos em um só di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) Considerando a ineficiência do Planejamento desta Secretaria, inclusive no que se refere a manutenção dos veículos e utilização adequada  dos motorist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) Considerando a falta de medicamentos básicos e especiais na Farmácia Municipal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) Considerando o não cumprimento da Carga Horária de alguns funcionár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ante das solicitações apresentadas, que sejam tomadas as devidas providências imediatamente em benefício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pedido justifica-se pelo fato  do grande número de reclamações que venho recebendo em meu gabinete com relação a área de saúde de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2:00Z</dcterms:created>
  <dc:creator>Admin</dc:creator>
  <dc:description/>
  <cp:keywords/>
  <dc:language>en-US</dc:language>
  <cp:lastModifiedBy>Admin</cp:lastModifiedBy>
  <cp:lastPrinted>2009-09-09T16:42:00Z</cp:lastPrinted>
  <dcterms:modified xsi:type="dcterms:W3CDTF">2009-09-09T19:42:00Z</dcterms:modified>
  <cp:revision>2</cp:revision>
  <dc:subject/>
  <dc:title/>
</cp:coreProperties>
</file>