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5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setor competente da Prefeitura Municipal, a limpeza e capina das ruas e calçadas de toda extensão do bairro Cidade Jardim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mato tomou conta das ruas e calçadas, dificultado a passagem de pedestres e contribuindo para o aparecimento de insetos e animais peçonhent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26:00Z</dcterms:created>
  <dc:creator>Admin</dc:creator>
  <dc:description/>
  <cp:keywords/>
  <dc:language>en-US</dc:language>
  <cp:lastModifiedBy>Admin</cp:lastModifiedBy>
  <cp:lastPrinted>2009-09-09T14:25:00Z</cp:lastPrinted>
  <dcterms:modified xsi:type="dcterms:W3CDTF">2009-09-09T17:26:00Z</dcterms:modified>
  <cp:revision>2</cp:revision>
  <dc:subject/>
  <dc:title/>
</cp:coreProperties>
</file>